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АЯ СЛУЖБА ИСПОЛНЕНИЯ НАКАЗАНИЙ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Пермский институт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Федеральной службы исполнения наказ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исциплине «Кормление животных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110400.62 - «Зоотех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лушателе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курса заочной формы обучения набора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110400.62 «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ормативным сроком обучения 5 л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мь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ФЕДЕРАЛЬНАЯ СЛУЖБА ИСПОЛНЕНИЯ НАКАЗАНИЙ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rPr/>
      </w:pPr>
      <w:r>
        <w:rPr>
          <w:b w:val="false"/>
          <w:bCs/>
          <w:caps w:val="false"/>
          <w:smallCaps w:val="false"/>
          <w:sz w:val="28"/>
          <w:szCs w:val="28"/>
        </w:rPr>
        <w:t>Пермский институт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едеральной службы исполнения наказа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зоотех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ыполнению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исциплине «Кормление животных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110400.62 - «Зоотех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лушателе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курса заочной формы обучения набора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 подготовки 110400.62 «Зоотех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ормативным сроком обучения 5 л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мь 201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е материалы </w:t>
      </w:r>
      <w:r>
        <w:rPr>
          <w:rFonts w:cs="Times New Roman" w:ascii="Times New Roman" w:hAnsi="Times New Roman"/>
          <w:bCs/>
          <w:sz w:val="28"/>
          <w:szCs w:val="28"/>
        </w:rPr>
        <w:t>по выполнению контрольн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Cs/>
          <w:sz w:val="28"/>
          <w:szCs w:val="28"/>
        </w:rPr>
        <w:t xml:space="preserve"> «Кормление животных»</w:t>
      </w:r>
    </w:p>
    <w:p>
      <w:pPr>
        <w:pStyle w:val="TextBody"/>
        <w:rPr/>
      </w:pPr>
      <w:r>
        <w:rPr>
          <w:sz w:val="28"/>
          <w:szCs w:val="28"/>
        </w:rPr>
        <w:t>/ по направлению подготовки 110400.62 – Зоотехния / Пермский институт ФСИН России/ 2010 .- 1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одготовлены: доцентом кафедры зоотехнии  Н.В. Старц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рассмотрены и одобрены на заседании кафедры  « 23 » ноября  2010 г.  Протокол №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для использования в учеб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институт ФСИН Росс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4012, г. Пермь, ул. Карпинского,125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СТРУКТУРА КОНТРО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курсу «Кормление животных» согласно учебному плану студент выполняет контро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ая работа посвящена изучению основных факторов полноценного питания животных, оценке питательности кормов и характеристике кормовых средств, обоснованию потребностям кормления разных вид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ждом задании дается по п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вопросов. Большинство вопросов носит комплексный характер.</w:t>
      </w:r>
    </w:p>
    <w:p>
      <w:pPr>
        <w:pStyle w:val="Style20"/>
        <w:spacing w:lineRule="auto" w:line="232"/>
        <w:rPr/>
      </w:pPr>
      <w:r>
        <w:rPr/>
        <w:t xml:space="preserve">Текстовая часть работы  представляется в машинописном (первый экземпляр) или компьютерном варианте (распечатка). Текст печатается через полуторный интервал на одной стороне стандартного листа формата А4. Страницы должны иметь поля: левое – 30 мм, правое – 10 мм, верхнее – 20 мм,  нижнее – 25 мм. Все страницы работы, включая иллюстрации и приложения, нумеруются по порядку от титульного листа до последней страницы. Первой страницей считается титульный лист. На нем номер страницы не ставится, на следующей странице ставится цифра «2» и т.д. Номер страницы ставится по середине верхнего п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онтрольной работы приводится список использованной литературы, ставится подпись и дата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трольн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разделы с ответами на 5 вопро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омера вопросов контрольных заданий устанавливаются по дв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ним цифрам шрифта студента, на основании таблицы «</w:t>
      </w:r>
      <w:r>
        <w:rPr>
          <w:rFonts w:cs="Times New Roman" w:ascii="Times New Roman" w:hAnsi="Times New Roman"/>
          <w:sz w:val="28"/>
          <w:szCs w:val="28"/>
        </w:rPr>
        <w:t>Номера вопросов контро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пример, для студента, имеющего учебный шифр 1351, номера вопросов контрольного задания указаны на пересечении строки 5 по горизонтали со строкой 1 по вертик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шифра 1351 номера вопросов по контрольной работе составят </w:t>
      </w:r>
      <w:r>
        <w:rPr>
          <w:rFonts w:cs="Times New Roman" w:ascii="Times New Roman" w:hAnsi="Times New Roman"/>
          <w:sz w:val="28"/>
          <w:szCs w:val="28"/>
        </w:rPr>
        <w:t>40, 81, 102, 27, 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808080"/>
        </w:rPr>
      </w:pPr>
      <w:r>
        <w:rPr>
          <w:rStyle w:val="Style17"/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вопросов контрольной работы студент находит на прилагаемой таблице «Номера вопросов контрольного задания», по предпоследней и последней цифрам учебного шиф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.  </w:t>
      </w:r>
      <w:r>
        <w:rPr>
          <w:rFonts w:cs="Times New Roman" w:ascii="Times New Roman" w:hAnsi="Times New Roman"/>
          <w:b/>
          <w:sz w:val="28"/>
          <w:szCs w:val="28"/>
        </w:rPr>
        <w:t>Номера вопросов контро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08"/>
        <w:gridCol w:w="850"/>
        <w:gridCol w:w="851"/>
        <w:gridCol w:w="850"/>
        <w:gridCol w:w="851"/>
        <w:gridCol w:w="903"/>
        <w:gridCol w:w="939"/>
        <w:gridCol w:w="851"/>
        <w:gridCol w:w="850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няя цифра учебного шифра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цифра учебного шифра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5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 6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 7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5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 77, 21, 35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76, 22, 48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 72, 23, 1,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 59, 24, 96,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 73, 25, 2, 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 74, 26, 61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 75, 27, 52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4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 1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4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8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0, 14, 3, 6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21, 70, 49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22, 79, 96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23, 80, 101, 1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24, 37, 62,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 25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 8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60, 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 2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0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0,8,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8 10,4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,89,33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 4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 6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 4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8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 4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 23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4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 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 5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 2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 5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 6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58, 82, 23, 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 5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3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 29, 11, 5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 64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7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8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 2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6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 19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6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8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 6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 2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3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 7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21, 35, 46, 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 45, 13, 6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 106, 69, 7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110, 70,97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6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 4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 9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 4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 9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 1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 95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6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14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56, 15, 90,7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4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 7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 3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 8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 3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 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 3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53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 9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3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 32, 9, 43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 93,10, 49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 1, 33, 50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5, 88, 10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 2, 34, 67,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 35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 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4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 70,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6, 35, 51, 9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 3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 9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 5, 54, 71, 10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58, 74, 109, 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59, 73, 100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54,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4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 89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44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 3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4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8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45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 8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51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9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0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 2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6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108, 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3, 92, 65,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41, 99, 17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42, 98, 59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 9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8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3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 7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 33, 12, 46,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3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 5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5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 6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 4, 55, 20, 8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0, 91, 40, 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68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 4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65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 4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 7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,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 7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9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67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93,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6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 3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107, 46, 8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108, 95, 7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110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39, 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ЛИТЕРАТУРА ДЛЯ САМО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ISBN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</w:rPr>
        <w:t>Блохин Г.И.</w:t>
      </w:r>
      <w:r>
        <w:rPr>
          <w:b w:val="false"/>
          <w:sz w:val="28"/>
          <w:szCs w:val="28"/>
        </w:rPr>
        <w:t xml:space="preserve"> и др</w:t>
      </w:r>
      <w:r>
        <w:rPr>
          <w:b w:val="false"/>
          <w:sz w:val="28"/>
        </w:rPr>
        <w:t>. Кинология. Уч. пос. – М.: ООО «Издательство Скрипторий 2000», 2001. – 432 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текольников А.А. и др. Кормление и болезни собак и кошек. Диетическая терапия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прав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>: уч. пос. – М.; СПб.; Краснодар: Лань, 2005. – 60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порова Л.В. и др. Практикум по кормлению сельскохозяйственных животных: Уч. пос. - М.: КолосС, 2004. – 29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охрин С.Н. Кормление сельскохозяйственных животных: </w:t>
      </w:r>
      <w:r>
        <w:rPr>
          <w:rFonts w:cs="Times New Roman" w:ascii="Times New Roman" w:hAnsi="Times New Roman"/>
          <w:color w:val="000000"/>
          <w:sz w:val="28"/>
          <w:szCs w:val="28"/>
        </w:rPr>
        <w:t>уч. пос.</w:t>
      </w:r>
      <w:r>
        <w:rPr>
          <w:rFonts w:cs="Times New Roman" w:ascii="Times New Roman" w:hAnsi="Times New Roman"/>
          <w:sz w:val="28"/>
          <w:szCs w:val="28"/>
        </w:rPr>
        <w:t xml:space="preserve"> М.: КолосС. 2004. – 6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лабот Н.Е. и др. Кинологическое обеспечение деятельности органов и войск МВД РФ: Учебник. – Пермь: РИА «Стиль-МГ», 2005. – 3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лашников А.П. и др. Нормы и рационы кормления сельскохозяйственных животных. Справочное пособие. 3-е изд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б</w:t>
      </w:r>
      <w:r>
        <w:rPr>
          <w:rFonts w:cs="Times New Roman" w:ascii="Times New Roman" w:hAnsi="Times New Roman"/>
          <w:sz w:val="28"/>
          <w:szCs w:val="28"/>
        </w:rPr>
        <w:t>. и доп. - М: Россельхозакадемия, 2003. - 4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цев Н.Г. Кормление сельскохозяйственных животных. – 2-е изд., перераб. и доп. – Калуга: Издательство научной литературы Н.Ф. Бочкаревой, 2007. – 6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ути оптимизации кормления служебных собак в учреждениях ФСИН России: сб. материалов межвуз. науч.- практ. конф., 12 декабря 2009 г., г. Пермь /отв. ред. Ю.С. Бушмелова; ФГОУ ВПО Пермский институт ФСИН России. – Пермь: [б.и.], 2010. – 5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Топорова Л.В. и др. Практикум по кормлению животных: Уч. пос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специальности "Ветеринария".</w:t>
      </w:r>
      <w:r>
        <w:rPr>
          <w:rFonts w:cs="Times New Roman" w:ascii="Times New Roman" w:hAnsi="Times New Roman"/>
          <w:sz w:val="28"/>
          <w:szCs w:val="28"/>
        </w:rPr>
        <w:t xml:space="preserve"> - М.: КолосС, 2005. – 35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Шляпников С.М. Кормление собак в условиях питомников учреждений ФСИН России: учебно-методические рекомендации / С.М. Шляпников. ФГОУ ВПО «Пермский институт ФСИН России». – Пермь, 2009. – 3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охрин С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мление собак: Учебник. – СПб.: «Лань», 2001. – 1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Хохрин С.Н. Кормление собак и кошек: Справочник. – М.: КолосС, 2006. - 248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ВОПРОСЫ ДЛЯ ВЫПОЛНЕНИЯ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рмления на функциональные и морфологические изменения в организме, продуктивность и качество продукц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кормов как первичный показатель их пита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й протеин и его значение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овая питательность кормов. Полноценность протеина, пути ее повыш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и их значение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 и их значение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инеральных веществ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льция и фосфора 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рия, хлора, магния, калия и серы 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элементы и их значение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железа, кобальта и меди  в кормле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марганца, цинка и йода 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витаминов,   их классификац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– тиамин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рибофлавин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 пантотеновая кислота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холин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ы – никотиновая кислота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, пиридоксин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,  цианкобаламин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 в пита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ная питательность кормов, препараты витаминов, применяемые в кормлении животны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полноценном кормлении животных и основные факторы, его определяющ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питательных веществ в процессе их переваривания у жвачных животных, свиней и птиц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влияющие на переваримость питательных веществ кормов. Пути повышения переваримости кормов в производственных условия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коэффициенте переваримости. Методы и техника определения переваримости корм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корм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иновая питательность кормов, значение протеинов в питании животных. Баланс азо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животных в макроэлементах, последствия при недостатке в кормах макроэле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ценка питательности кормов по химическому со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числите коэффициенты переваримости и протеиновое отношение в рационе по следующим данным: корова съела в сутки сена лугового 8 кг, силоса кукурузного – 30 кг, комбикорма – 3 кг. В среднем за сутки корова выделила 25 кг кала (табл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Состав кормов и выделений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рмов и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луг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 кукуру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числите коэффициенты переваримости и протеиновое отношение в рационе по следующим данным: корова получала в сутки сена 5 кг, соломы – 4 кг, силоса кукурузного – 30 кг, отрубей пшеничных – 1 кг и жмыха подсолнечникова – 1кг.  В среднем за сутки корова выделила 25 кг кала (табл. 2).</w:t>
      </w:r>
    </w:p>
    <w:p>
      <w:pPr>
        <w:pStyle w:val="Normal"/>
        <w:spacing w:before="0" w:after="0"/>
        <w:jc w:val="both"/>
        <w:rPr/>
      </w:pPr>
      <w:r>
        <w:rPr/>
        <w:t>Таблица 2. Состав кормов и выделений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рмов и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 кукуру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уби  пшен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подсолнечни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числите коэффициенты переваримости и протеиновое отношение в рационе по следующим данным: корова съедала в среднем за сутки -  сена клеверного 6 кг, свеклы кормовой – 10 кг, силоса кукурузного – 15 кг, комбикорма – 2 кг. В среднем за сутки корова выделила 25 кг кала (табл. 3).</w:t>
      </w:r>
    </w:p>
    <w:p>
      <w:pPr>
        <w:pStyle w:val="Normal"/>
        <w:spacing w:before="0" w:after="0"/>
        <w:jc w:val="both"/>
        <w:rPr/>
      </w:pPr>
      <w:r>
        <w:rPr/>
        <w:t>Таблица 3. Состав кормов и выделений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рмов и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клев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корм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 кукуру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ычислите коэффициенты переваримости и протеиновое отношение в рационе по следующим данным: валух потреблял в сутки сена лугового 1 кг, силоса люпинового 2 кг, отрубей пшеничных 0,2 кг и овса 0,15 кг. В среднем за сутки валух выделял 1,2 кг кала (табл.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4. Состав кормов и выделений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рмов и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луг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 люп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уби пшен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ычислите коэффициенты переваримости и протеиновое отношение в рационе по следующим данным: валух потреблял в сутки сена 1 кг, силоса клеверо-тимофеечного 2 кг, комбикорма – 0,3 кг. В среднем за сутки валух выделял 1,2 кг кала (табл.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5. Состав кормов и выделений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рмов и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 клеверо-тимофее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числите коэффициенты переваримости и протеиновое отношение в рационе по следующим данным: подсвинок потреблял в сутки комбикорма  2 кг, вареного картофеля 3 кг, люцерновой травяной муки 0,1 кг. В среднем за сутки подсвинок выделял 1 кг кала (табл. 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  <w:r>
        <w:rPr/>
        <w:t>. Состав кормов и выделений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985"/>
        <w:gridCol w:w="1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рмов и вы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ча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ый картоф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церновоя травяная му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тельные вещества, синтезируемые микрофлорой пищеварительной  системы; их значение в полноценном питании живот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комплексной оценке питательности рацио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зучения обмена веществ и энергии в животном организме (метод контрольных животных, балансовый метод, метод меченых атом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ая оценка питательности кормов в обменной энерг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бщей (энергетической) питательности кормов в крахмальных эквивалентах. Ее сущность и недостат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бщей (энергетической) питательности кормов в советских (овсяных) кормовых единицах. Ее сущность и недостат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итательности кормов в скандинавских кормовых единицах. Ее сущность и недостат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корме, классификация кор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влияющие на состав и питательность кор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 корм и пастбища (состав, питательность, использование зеленого корма в стойле и на пастбище, растения на зеленый кор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бища, их рациональное использование. Создание культурных долголетних пастбищ. Мероприятия по уходу за пастбищ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о (состав, питательность, способы заготовки и хранения, оценка сена, нормы и порядок скармлива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заготовки высококачественного сена  (ускоренная сушка трав, досушка трав принудительным вентилированием, приготовление измельченного сен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, хранение и использование травяной муки (резк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а и мякина (состав, питательность, подготовка к скармливанию, нормы и порядок скармлива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химические основы силосования кор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техника силосования кормов, основные силосные культу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ка специального силоса для телят, свиней и птиц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и химические способы подготовки соломы к скармли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овые злаковые корма и нормы их скармли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овые бобовые корма  и нормы их скармли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зерновых кормов к скармли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 растительного происхождения в кормлении живот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аж и его использование в животноводст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овые корма (состав и питательность, хранение, подготовка к скармливанию, нормы и порядок скармли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корнеплодов и бахчевых культур в кормлении сельскохозяйственных живот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а животного происхо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ели цельного молока (ЗЦМ) и их использование при выращивании телят, поросят и ягня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ки технических производств, используемые для кормле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е подкормки (их характеристика, состав, способы и нормы скармлива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корма и их значение в интенсификации животновод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о-витаминно-минеральные добавки и премикс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и использование концентратных и полнорационных комбикор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е и витаминные добавки, протеиновые и другие дополните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тические азотосодержащие добавки – карбамид, аммонийные соли, аминокисло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вые дрожжи заводского производства и хозяйственного изгото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улирование и брикетирование кормов, использование сельскохозяйственными животн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кормов и подготовка их к скармливанию (дать биологические и экономические обосновани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химического консервирования кор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зерен бобовых, жмыхов, шротов, кормовых дрожжей, отрубей пшеничных, кормов животного происхож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зеленого корма, корне- и клубнеплодов, бахчевых культур, силоса и влажных остатков технических производст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грубых кормов, сена, соломы, сенаж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биотики, гормональные препараты и ферменты; их влияние на рост и обмен веществ у сельскохозяйственных животны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кормовых нормах, рационах и типах кормления. Требования, предъявляемые к рационам. Контроль за эффективностью корм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ищеварения у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питательных веществах у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овые продукты и сухие корма, используемые в кормлении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взрослых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нормы скармливания основных кормов на 1 собаку в сут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беременных и лактирующих су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рмления служебных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щенков и молодых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рмления племенных соба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молодняка крупного рогатого скота в питательных веще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молодняка овец  в питательных веще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итательных веще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стельных сухостойных коров в питательных веще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супоросных свиноматок в питательных веще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дойных коров в питательных веще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лактирующих овец в питательных веще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стельных сухостойных коров в зимний и летний пери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дойных коров после отела, при раздое, в разгар лактации и при запус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дойных коров в зимний и летний пери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племенных бы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рмления ремонтных телок и не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телят в молочный пери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молодняка крупного рогатого скота  в послемолочный пери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ул крупного рогатого ско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 супоросных и подсосных мат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поросят-сосу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хряков-произв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откорма свиней. Условия, влияющие на откорм. Типы откорма. Нормы и техника кормления свиней при отк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баранов-произв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ление овец в зимний и летний пери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рабочих лоша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кур-несушек яичного и мясного напра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рмления цыплят, выращиваемых на мяс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утят, гусят и индюшат, выращиваемых на мяс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жеребых и подсосных кобы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рмовом плане, кормовом балансе и плане кормоиспользования, принципы их сост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научно-хозяйственных опытов по кормлению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ОБЫЧНЫЙ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SBN">
    <w:name w:val="ISBN"/>
    <w:next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06:00Z</dcterms:created>
  <dc:creator>user</dc:creator>
  <dc:description/>
  <cp:keywords/>
  <dc:language>en-US</dc:language>
  <cp:lastModifiedBy>user</cp:lastModifiedBy>
  <dcterms:modified xsi:type="dcterms:W3CDTF">2010-12-27T05:20:00Z</dcterms:modified>
  <cp:revision>17</cp:revision>
  <dc:subject/>
  <dc:title/>
</cp:coreProperties>
</file>